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技成果鉴定工作流程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 w:val="44"/>
          <w:szCs w:val="44"/>
          <w:lang w:val="en-US" w:eastAsia="en-US"/>
        </w:rPr>
      </w:pPr>
      <w:r>
        <w:rPr>
          <w:rFonts w:eastAsia="幼圆;宋体" w:cs="宋体" w:ascii="幼圆;宋体" w:hAnsi="幼圆;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37807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提交的相关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果鉴定申请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工作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技术研究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技计划任务（合同）书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178" w:hanging="178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附件：测试分析测试报告；项目研究期间发表的论文、专著；查新报告；用户使用情况；社会、经济效益分析及证明材料；项目完成单位和主要完成人员名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8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需提交的相关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成果鉴定申请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项目工作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项目技术研究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科技计划任务（合同）书</w:t>
                      </w:r>
                    </w:p>
                    <w:p>
                      <w:pPr>
                        <w:pStyle w:val="Normal"/>
                        <w:spacing w:before="50" w:after="0"/>
                        <w:ind w:left="178" w:hanging="178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附件：测试分析测试报告；项目研究期间发表的论文、专著；查新报告；用户使用情况；社会、经济效益分析及证明材料；项目完成单位和主要完成人员名单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彩云;宋体" w:hAnsi="华文彩云;宋体" w:eastAsia="华文彩云;宋体"/>
          <w:sz w:val="44"/>
          <w:szCs w:val="44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741170" cy="193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/>
                                    <w:t>学习有关管理文件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交科技成果鉴定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2.5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pict>
                                <v:line id="shape_0" from="63pt,50.15pt" to="63pt,151.5pt" ID="直线 6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、</w:t>
                            </w:r>
                            <w:r>
                              <w:rPr/>
                              <w:t>学习有关管理文件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交科技成果鉴定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6905</wp:posOffset>
                </wp:positionV>
                <wp:extent cx="0" cy="1287780"/>
                <wp:effectExtent l="38100" t="0" r="38735" b="0"/>
                <wp:wrapNone/>
                <wp:docPr id="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15pt" to="63pt,151.5pt" ID="直线 6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彩云;宋体" w:hAnsi="华文彩云;宋体" w:eastAsia="华文彩云;宋体"/>
          <w:sz w:val="44"/>
          <w:szCs w:val="44"/>
        </w:rPr>
      </w:pPr>
      <w:r>
        <w:rPr>
          <w:rFonts w:eastAsia="华文彩云;宋体" w:ascii="华文彩云;宋体" w:hAnsi="华文彩云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5521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科技成果鉴定申请表》以及需提交的相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支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任务来源，报主管部门和任务下达部门审查并签署意见盖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50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交时限需在其“建议鉴定日期”之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2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《科技成果鉴定申请表》以及需提交的相关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支撑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材料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按任务来源，报主管部门和任务下达部门审查并签署意见盖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50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提交时限需在其“建议鉴定日期”之前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1951990" cy="664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、提交材料的形式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35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、提交材料的形式审核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/>
          <w:b/>
          <w:b/>
          <w:sz w:val="44"/>
          <w:szCs w:val="44"/>
          <w:lang w:val="en-US" w:eastAsia="en-US"/>
        </w:rPr>
      </w:pPr>
      <w:r>
        <w:rPr>
          <w:rFonts w:eastAsia="幼圆;宋体" w:ascii="幼圆;宋体" w:hAnsi="幼圆;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12.8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693420"/>
                <wp:effectExtent l="38100" t="0" r="38100" b="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59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552190" cy="1197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准备鉴定会项目介绍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PPT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178" w:hanging="176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邀请鉴定专家，通知主持单位。提供鉴定日程安排、鉴定批文、鉴定专家名单、鉴定意见初稿和完整鉴定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4.3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准备鉴定会项目介绍</w:t>
                      </w:r>
                      <w:r>
                        <w:rPr>
                          <w:rFonts w:cs="宋体" w:ascii="宋体" w:hAnsi="宋体"/>
                        </w:rPr>
                        <w:t>PPT</w:t>
                      </w:r>
                      <w:r>
                        <w:rPr>
                          <w:rFonts w:ascii="宋体" w:hAnsi="宋体" w:cs="宋体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50" w:after="0"/>
                        <w:ind w:left="178" w:hanging="176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邀请鉴定专家，通知主持单位。提供鉴定日程安排、鉴定批文、鉴定专家名单、鉴定意见初稿和完整鉴定资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3120390</wp:posOffset>
                </wp:positionV>
                <wp:extent cx="457200" cy="0"/>
                <wp:effectExtent l="0" t="5080" r="0" b="5080"/>
                <wp:wrapNone/>
                <wp:docPr id="1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5.7pt" to="170.95pt,-245.7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83769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三、鉴定会议的筹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-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三、鉴定会议的筹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792480"/>
                <wp:effectExtent l="38100" t="0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67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247650</wp:posOffset>
                </wp:positionV>
                <wp:extent cx="457200" cy="0"/>
                <wp:effectExtent l="0" t="5080" r="0" b="5080"/>
                <wp:wrapNone/>
                <wp:docPr id="1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9.5pt" to="170.95pt,-19.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552190" cy="1494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到上级主管部门办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科技成果鉴定证书》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办理科技成果登记等有关手续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存档材料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科技成果登记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科技成果评价（鉴定）申请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科技成果鉴定证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课题总结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Cs w:val="21"/>
                        </w:rPr>
                        <w:t>到上级主管部门办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科技成果鉴定证书》；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办理科技成果登记等有关手续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存档材料：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科技成果登记表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科技成果评价（鉴定）申请表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科技成果鉴定证书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课题总结材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837690" cy="565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、召开鉴定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四、召开鉴定会议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12.8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990600"/>
                <wp:effectExtent l="38100" t="0" r="38100" b="0"/>
                <wp:wrapNone/>
                <wp:docPr id="1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82.9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619250" cy="613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25" w:hanging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、鉴定结束后提交上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25" w:hanging="525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五、鉴定结束后提交上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666490" cy="862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课题总结材料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课题查新报告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一般须装订成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课题组预填科技成果鉴定证书（含鉴定意见初稿、专家名单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7.95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课题总结材料</w:t>
                      </w:r>
                      <w:r>
                        <w:rPr>
                          <w:rFonts w:cs="宋体" w:ascii="宋体" w:hAnsi="宋体"/>
                        </w:rPr>
                        <w:t>+</w:t>
                      </w:r>
                      <w:r>
                        <w:rPr>
                          <w:rFonts w:ascii="宋体" w:hAnsi="宋体" w:cs="宋体"/>
                        </w:rPr>
                        <w:t>课题查新报告（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一般须装订成册</w:t>
                      </w:r>
                      <w:r>
                        <w:rPr>
                          <w:rFonts w:ascii="宋体" w:hAnsi="宋体" w:cs="宋体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课题组预填科技成果鉴定证书（含鉴定意见初稿、专家名单等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2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0.95pt,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3429000" cy="2179320"/>
                <wp:effectExtent l="5080" t="5080" r="5715" b="5715"/>
                <wp:wrapNone/>
                <wp:docPr id="2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9440"/>
                        </a:xfrm>
                        <a:prstGeom prst="horizontalScroll">
                          <a:avLst>
                            <a:gd name="adj" fmla="val 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成果鉴定申请表、成果鉴定证书：按学校科技处下载的标准格式不得任意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工作报告、技术报告章节按4级编码，正文为小4宋体，章节字体为黑体，字号依次为3号、小3号、4号及小4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项目材料封面为：科技成果项目报告书、项目名称、项目完成单位及年月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《科学技术成果鉴定证书》必须A4纸张双面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38" fillcolor="white" stroked="t" o:allowincell="f" style="position:absolute;margin-left:162pt;margin-top:171.6pt;width:269.95pt;height:17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成果鉴定申请表、成果鉴定证书：按学校科技处下载的标准格式不得任意修改</w:t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工作报告、技术报告章节按4级编码，正文为小4宋体，章节字体为黑体，字号依次为3号、小3号、4号及小4号。</w:t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项目材料封面为：科技成果项目报告书、项目名称、项目完成单位及年月日。</w:t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．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《科学技术成果鉴定证书》必须A4纸张双面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571115</wp:posOffset>
                </wp:positionV>
                <wp:extent cx="19519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10"/>
                                <w:sz w:val="28"/>
                                <w:szCs w:val="28"/>
                              </w:rPr>
                              <w:t>附：相关材料的打印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0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pacing w:val="-10"/>
                          <w:sz w:val="28"/>
                          <w:szCs w:val="28"/>
                        </w:rPr>
                        <w:t>附：相关材料的打印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责任人：王海明（科研办公室，一教楼</w:t>
    </w:r>
    <w:r>
      <w:rPr>
        <w:rFonts w:cs="宋体" w:ascii="宋体" w:hAnsi="宋体"/>
        <w:sz w:val="24"/>
        <w:szCs w:val="24"/>
      </w:rPr>
      <w:t>309</w:t>
    </w:r>
    <w:r>
      <w:rPr>
        <w:rFonts w:ascii="宋体" w:hAnsi="宋体" w:cs="宋体"/>
        <w:sz w:val="24"/>
        <w:szCs w:val="24"/>
      </w:rPr>
      <w:t>室，</w:t>
    </w:r>
    <w:r>
      <w:rPr>
        <w:rFonts w:cs="宋体" w:ascii="宋体" w:hAnsi="宋体"/>
        <w:sz w:val="24"/>
        <w:szCs w:val="24"/>
      </w:rPr>
      <w:t>3531185</w:t>
    </w:r>
    <w:r>
      <w:rPr>
        <w:rFonts w:ascii="宋体" w:hAnsi="宋体" w:cs="宋体"/>
        <w:sz w:val="24"/>
        <w:szCs w:val="24"/>
      </w:rPr>
      <w:t>）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7:00Z</dcterms:created>
  <dc:creator>songbx</dc:creator>
  <dc:description/>
  <dc:language>en-US</dc:language>
  <cp:lastModifiedBy>Administrator</cp:lastModifiedBy>
  <cp:lastPrinted>2007-03-16T08:32:00Z</cp:lastPrinted>
  <dcterms:modified xsi:type="dcterms:W3CDTF">2017-09-25T03:25:06Z</dcterms:modified>
  <cp:revision>2</cp:revision>
  <dc:subject/>
  <dc:title>科技成果鉴定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