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研经费下达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6312535</wp:posOffset>
                </wp:positionV>
                <wp:extent cx="4466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课题负责人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登录个人财务系统查询项目经费是否到帐（到账后按任务书的文件支取经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497.0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课题负责人</w:t>
                      </w:r>
                      <w:r>
                        <w:rPr>
                          <w:szCs w:val="21"/>
                          <w:lang w:eastAsia="zh-CN"/>
                        </w:rPr>
                        <w:t>登录个人财务系统查询项目经费是否到帐（到账后按任务书的文件支取经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5024755</wp:posOffset>
                </wp:positionV>
                <wp:extent cx="44665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技处根据课题负责人提供的相关材料，向财务处下达科研经费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1.9pt;mso-wrap-distance-left:9.05pt;mso-wrap-distance-right:9.05pt;mso-wrap-distance-top:0pt;mso-wrap-distance-bottom:0pt;margin-top:395.6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科技处根据课题负责人提供的相关材料，向财务处下达科研经费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3340735</wp:posOffset>
                </wp:positionV>
                <wp:extent cx="4466590" cy="70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组各成员的各项信息数据在科研管理系统完善后，课题负责人向科技处提供课题计划任务书（合同书、协议书、技术服务合同、经费预算书等），向科技处确认已到经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263.0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课题组各成员的各项信息数据在科研管理系统完善后，课题负责人向科技处提供课题计划任务书（合同书、协议书、技术服务合同、经费预算书等），向科技处确认已到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68935</wp:posOffset>
                </wp:positionV>
                <wp:extent cx="35521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科研经费到校后，科技处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公示</w:t>
                            </w:r>
                            <w:r>
                              <w:rPr>
                                <w:szCs w:val="21"/>
                              </w:rPr>
                              <w:t>经费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29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科研经费到校后，科技处</w:t>
                      </w:r>
                      <w:r>
                        <w:rPr>
                          <w:szCs w:val="21"/>
                          <w:lang w:eastAsia="zh-CN"/>
                        </w:rPr>
                        <w:t>公示</w:t>
                      </w:r>
                      <w:r>
                        <w:rPr>
                          <w:szCs w:val="21"/>
                        </w:rPr>
                        <w:t>经费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274320</wp:posOffset>
                </wp:positionV>
                <wp:extent cx="0" cy="792480"/>
                <wp:effectExtent l="38100" t="0" r="38100" b="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1.6pt" to="210.6pt,83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269875</wp:posOffset>
                </wp:positionV>
                <wp:extent cx="4420870" cy="702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负责人确认经费后，组织课题组成员学习有关管理文件，在科研管理系统录入课题信息，同时完善负责人以及课题组各成员的各项信息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1pt;height:55.3pt;mso-wrap-distance-left:9.05pt;mso-wrap-distance-right:9.05pt;mso-wrap-distance-top:0pt;mso-wrap-distance-bottom:0pt;margin-top:21.2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课题负责人确认经费后，组织课题组成员学习有关管理文件，在科研管理系统录入课题信息，同时完善负责人以及课题组各成员的各项信息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0" cy="693420"/>
                <wp:effectExtent l="38100" t="0" r="38100" b="0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210.6pt,68.3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0" cy="891540"/>
                <wp:effectExtent l="38100" t="0" r="38100" b="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10.6pt,76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274320</wp:posOffset>
                </wp:positionV>
                <wp:extent cx="0" cy="792480"/>
                <wp:effectExtent l="38100" t="0" r="38100" b="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1.6pt" to="210.6pt,83.9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责任人：王海明（科研办公室，一教楼</w:t>
    </w:r>
    <w:r>
      <w:rPr>
        <w:rFonts w:cs="宋体" w:ascii="宋体" w:hAnsi="宋体"/>
        <w:sz w:val="24"/>
        <w:szCs w:val="24"/>
      </w:rPr>
      <w:t>309</w:t>
    </w:r>
    <w:r>
      <w:rPr>
        <w:rFonts w:ascii="宋体" w:hAnsi="宋体" w:cs="宋体"/>
        <w:sz w:val="24"/>
        <w:szCs w:val="24"/>
      </w:rPr>
      <w:t>室，</w:t>
    </w:r>
    <w:r>
      <w:rPr>
        <w:rFonts w:cs="宋体" w:ascii="宋体" w:hAnsi="宋体"/>
        <w:sz w:val="24"/>
        <w:szCs w:val="24"/>
      </w:rPr>
      <w:t>3531185</w:t>
    </w:r>
    <w:r>
      <w:rPr>
        <w:rFonts w:ascii="宋体" w:hAnsi="宋体" w:cs="宋体"/>
        <w:sz w:val="24"/>
        <w:szCs w:val="24"/>
      </w:rPr>
      <w:t>）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19:00Z</dcterms:created>
  <dc:creator>kjc</dc:creator>
  <dc:description/>
  <dc:language>en-US</dc:language>
  <cp:lastModifiedBy>Administrator</cp:lastModifiedBy>
  <cp:lastPrinted>2012-05-31T10:03:00Z</cp:lastPrinted>
  <dcterms:modified xsi:type="dcterms:W3CDTF">2017-09-25T03:30:05Z</dcterms:modified>
  <cp:revision>2</cp:revision>
  <dc:subject/>
  <dc:title>江西农业大学科技经费下达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