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市（厅）级及以上科研平台申请工作流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23390" cy="801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、研究申报指南、学习有关管理文件，下载申报表格，填写并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一、研究申报指南、学习有关管理文件，下载申报表格，填写并提交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209290" cy="129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需提交的相关材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重点实验室（工程技术研究中心）建设申请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可行性研究报告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建设规划、经费预算、主管部门和依托单位配套经费证明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其它相关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02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需提交的相关材料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重点实验室（工程技术研究中心）建设申请报告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可行性研究报告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3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建设规划、经费预算、主管部门和依托单位配套经费证明；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、其它相关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88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089660"/>
                <wp:effectExtent l="38100" t="0" r="38100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85.7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sz w:val="36"/>
          <w:szCs w:val="36"/>
          <w:lang w:val="en-US" w:eastAsia="en-US"/>
        </w:rPr>
      </w:pPr>
      <w:r>
        <w:rPr>
          <w:rFonts w:eastAsia="楷体_GB2312" w:ascii="楷体_GB2312" w:hAnsi="楷体_GB2312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693420</wp:posOffset>
                </wp:positionV>
                <wp:extent cx="0" cy="990600"/>
                <wp:effectExtent l="38100" t="0" r="38100" b="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4.6pt" to="63pt,132.5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278380</wp:posOffset>
                </wp:positionV>
                <wp:extent cx="0" cy="990600"/>
                <wp:effectExtent l="38100" t="0" r="38100" b="0"/>
                <wp:wrapNone/>
                <wp:docPr id="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79.4pt" to="63pt,257.3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080260</wp:posOffset>
                </wp:positionV>
                <wp:extent cx="685800" cy="0"/>
                <wp:effectExtent l="0" t="5080" r="0" b="5080"/>
                <wp:wrapNone/>
                <wp:docPr id="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63.8pt" to="188.95pt,163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2105</wp:posOffset>
                </wp:positionH>
                <wp:positionV relativeFrom="paragraph">
                  <wp:posOffset>3516630</wp:posOffset>
                </wp:positionV>
                <wp:extent cx="800100" cy="0"/>
                <wp:effectExtent l="0" t="5080" r="0" b="5080"/>
                <wp:wrapNone/>
                <wp:docPr id="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5pt,276.9pt" to="189.1pt,276.9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9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2pt" to="188.95pt,31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8635</wp:posOffset>
                </wp:positionV>
                <wp:extent cx="1723390" cy="504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  <w:t>三、主管部门组织考察调研和专家论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spacing w:val="-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4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pacing w:val="-4"/>
                          <w:szCs w:val="21"/>
                        </w:rPr>
                      </w:pPr>
                      <w:r>
                        <w:rPr>
                          <w:spacing w:val="-4"/>
                          <w:szCs w:val="21"/>
                        </w:rPr>
                        <w:t>三、主管部门组织考察调研和专家论证</w:t>
                      </w:r>
                    </w:p>
                    <w:p>
                      <w:pPr>
                        <w:pStyle w:val="Normal"/>
                        <w:rPr>
                          <w:spacing w:val="-4"/>
                          <w:szCs w:val="21"/>
                        </w:rPr>
                      </w:pPr>
                      <w:r>
                        <w:rPr>
                          <w:spacing w:val="-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3363595</wp:posOffset>
                </wp:positionV>
                <wp:extent cx="13804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四、平台建设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264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四、平台建设管理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855</wp:posOffset>
                </wp:positionH>
                <wp:positionV relativeFrom="paragraph">
                  <wp:posOffset>2967355</wp:posOffset>
                </wp:positionV>
                <wp:extent cx="3437890" cy="999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科技处督促立项平台的建设工作，协助平台建设的相关变更、平台验收和评估等工作；</w:t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、协助主管部门对重点实验室（工程技术研究中心）的年度考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8.7pt;mso-wrap-distance-left:9.05pt;mso-wrap-distance-right:9.05pt;mso-wrap-distance-top:0pt;mso-wrap-distance-bottom:0pt;margin-top:233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spacing w:before="50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1</w:t>
                      </w:r>
                      <w:r>
                        <w:rPr>
                          <w:rFonts w:ascii="宋体" w:hAnsi="宋体" w:cs="宋体"/>
                        </w:rPr>
                        <w:t>、科技处督促立项平台的建设工作，协助平台建设的相关变更、平台验收和评估等工作；</w:t>
                      </w:r>
                    </w:p>
                    <w:p>
                      <w:pPr>
                        <w:pStyle w:val="Normal"/>
                        <w:spacing w:before="50" w:after="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、协助主管部门对重点实验室（工程技术研究中心）的年度考评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609090" cy="5041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6" w:after="0"/>
                              <w:ind w:right="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二、提交材料的形式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 w:before="156" w:after="0"/>
                        <w:ind w:right="0" w:hanging="0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二、提交材料的形式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209290" cy="1098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科技处对申报材料进行形式审查，视要求提交校学术委员会进行申报论证，向主管部门提交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对确定提交的申报材料进行网上推荐，并报送申报材料到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6.5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科技处对申报材料进行形式审查，视要求提交校学术委员会进行申报论证，向主管部门提交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对确定提交的申报材料进行网上推荐，并报送申报材料到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2948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依托单位迎接实地考察和专家论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依托单位迎接实地考察和专家论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责任人：王海明（</w:t>
    </w:r>
    <w:r>
      <w:rPr>
        <w:sz w:val="28"/>
        <w:szCs w:val="28"/>
      </w:rPr>
      <w:t>B</w:t>
    </w:r>
    <w:r>
      <w:rPr>
        <w:sz w:val="28"/>
        <w:szCs w:val="28"/>
      </w:rPr>
      <w:t>区一教楼</w:t>
    </w:r>
    <w:r>
      <w:rPr>
        <w:sz w:val="28"/>
        <w:szCs w:val="28"/>
      </w:rPr>
      <w:t>309</w:t>
    </w:r>
    <w:r>
      <w:rPr>
        <w:sz w:val="28"/>
        <w:szCs w:val="28"/>
      </w:rPr>
      <w:t>室，</w:t>
    </w:r>
    <w:r>
      <w:rPr>
        <w:sz w:val="28"/>
        <w:szCs w:val="28"/>
      </w:rPr>
      <w:t>3531185</w:t>
    </w:r>
    <w:r>
      <w:rPr>
        <w:sz w:val="28"/>
        <w:szCs w:val="28"/>
      </w:rPr>
      <w:t>）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3:15:00Z</dcterms:created>
  <dc:creator>USER</dc:creator>
  <dc:description/>
  <dc:language>en-US</dc:language>
  <cp:lastModifiedBy>Administrator</cp:lastModifiedBy>
  <dcterms:modified xsi:type="dcterms:W3CDTF">2017-09-25T04:50:23Z</dcterms:modified>
  <cp:revision>2</cp:revision>
  <dc:subject/>
  <dc:title>厅级及以上科研平台申请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