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5300" cy="5052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052240"/>
                          <a:chOff x="0" y="0"/>
                          <a:chExt cx="8115480" cy="50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548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5850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络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主讲人相关信息进行统计（学术简历、讲座主题、内容），统计后将相关信息提供到科研办办公室（王海明处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82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3774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办公室：学术报告厅申请、海报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6980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学院签字盖章  院办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6416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座开展过程记录（学习部：通知学生听取讲座、纪检部：清查人数、宣传部：拍照、录像等资料归档统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2575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43360" y="3169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3764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98000"/>
                            <a:ext cx="3429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术讲座管理工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14600" y="232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203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5000" y="262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9480" y="1783080"/>
                            <a:ext cx="21718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领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858000" y="257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58508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科研办公室根据提供资料进入OA系统申请，二级学院领导进行审核（杨院审核）。2、同时将相关信息报送刘主任处进入接待程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340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3764160"/>
                            <a:ext cx="2743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讲座结束，科研办公室进行资料归档及网络宣传等工作。2、联络人将主讲人的电话、建行卡号、开户行、身份证号等相关信息提供到科研办公室，科研办公室将相关信息提供到刘主任处进入报账程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1880" y="440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2278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pt;height:397.8pt" coordorigin="0,0" coordsize="12780,7956">
                <v:rect id="shape_0" stroked="f" o:allowincell="f" style="position:absolute;left:0;top:0;width:12779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496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络人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主讲人相关信息进行统计（学术简历、讲座主题、内容），统计后将相关信息提供到科研办办公室（王海明处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96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办公室：学术报告厅申请、海报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992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学院签字盖章  院办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928;width:21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座开展过程记录（学习部：通知学生听取讲座、纪检部：清查人数、宣传部：拍照、录像等资料归档统计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9;top:4056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0;top:49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59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0;top:312;width:53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术讲座管理工作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0;top:36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31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0;top:413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180;top:2808;width:341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00;top:40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60;top:2496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科研办公室根据提供资料进入OA系统申请，二级学院领导进行审核（杨院审核）。2、同时将相关信息报送刘主任处进入接待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80;top:5928;width:431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讲座结束，科研办公室进行资料归档及网络宣传等工作。2、联络人将主讲人的电话、建行卡号、开户行、身份证号等相关信息提供到科研办公室，科研办公室将相关信息提供到刘主任处进入报账程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0;top:69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260;top:3588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责任人：王海明（科研办公室，一教楼</w:t>
    </w:r>
    <w:r>
      <w:rPr>
        <w:sz w:val="28"/>
        <w:szCs w:val="28"/>
      </w:rPr>
      <w:t>309</w:t>
    </w:r>
    <w:r>
      <w:rPr>
        <w:sz w:val="28"/>
        <w:szCs w:val="28"/>
      </w:rPr>
      <w:t>室，</w:t>
    </w:r>
    <w:r>
      <w:rPr>
        <w:sz w:val="28"/>
        <w:szCs w:val="28"/>
      </w:rPr>
      <w:t>3531185</w:t>
    </w:r>
    <w:r>
      <w:rPr>
        <w:sz w:val="28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44:00Z</dcterms:created>
  <dc:creator>USER</dc:creator>
  <dc:description/>
  <cp:keywords/>
  <dc:language>en-US</dc:language>
  <cp:lastModifiedBy>王海明</cp:lastModifiedBy>
  <dcterms:modified xsi:type="dcterms:W3CDTF">2017-05-08T03:37:00Z</dcterms:modified>
  <cp:revision>8</cp:revision>
  <dc:subject/>
  <dc:title> </dc:title>
</cp:coreProperties>
</file>