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美术与艺术设计学院教授、副教授为本科生上课情况</w:t>
      </w:r>
      <w:r>
        <w:rPr/>
        <w:t>统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29"/>
        <w:gridCol w:w="2700"/>
        <w:gridCol w:w="5580"/>
        <w:gridCol w:w="272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时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剑涛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5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教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元素提炼（写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产品开发与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院公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修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产品开发与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院公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活美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采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产品开发与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产品开发与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教学一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艺术哲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/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艺术概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时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5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置与装饰艺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置与装饰艺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设计考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纤维艺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式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体与版式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置与装饰艺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元素提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纤维艺术基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纤维艺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体与版式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元素提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纤维艺术基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纤维艺术基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时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形象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形创意与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产品开发与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设计考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/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世界平面设计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志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志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设计考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/7/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世界平面设计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志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志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志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时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正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型基础与快速表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画基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造型基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画创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作素材收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图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材料与技法研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型基础与快速表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造型基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式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画创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作素材收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史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型基础与快速表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美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式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学时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建英（外聘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灯具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灯具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学年度下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内制图与手绘表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芒（外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构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夏妍（外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版式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进修（外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学年度上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版式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50:00Z</dcterms:created>
  <dc:creator>USER</dc:creator>
  <dc:description/>
  <cp:keywords/>
  <dc:language>en-US</dc:language>
  <cp:lastModifiedBy>USER</cp:lastModifiedBy>
  <dcterms:modified xsi:type="dcterms:W3CDTF">2018-01-08T02:07:00Z</dcterms:modified>
  <cp:revision>2</cp:revision>
  <dc:subject/>
  <dc:title/>
</cp:coreProperties>
</file>