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915400" cy="525018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250240"/>
                          <a:chOff x="0" y="0"/>
                          <a:chExt cx="8915400" cy="525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5400" cy="52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693360"/>
                            <a:ext cx="1980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习有关管理文件，在二级单位填报登记表并提交相关支撑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下达的奖励规范逐项填写科研奖励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86080"/>
                            <a:ext cx="1256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技处项目科或成果科审核、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79440"/>
                            <a:ext cx="1256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统计汇总配套奖励、签字负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8728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结果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661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若有异议，带相关材料到科技处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25952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再次统计汇总配套奖励，分管处领导审核、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3585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97360"/>
                            <a:ext cx="800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97360"/>
                            <a:ext cx="800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技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5040" y="297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0480" y="183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8520" y="21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5480" y="287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356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9280" y="425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4320" y="450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29736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所属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84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审核、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1040" y="173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28728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8280" y="30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702pt;height:413.4pt" coordorigin="0,0" coordsize="14040,8268">
                <v:rect id="shape_0" stroked="f" o:allowincell="f" style="position:absolute;left:0;top:0;width:14039;height:8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092;width:31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习有关管理文件，在二级单位填报登记表并提交相关支撑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0;width:23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下达的奖励规范逐项填写科研奖励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340;width:19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技处项目科或成果科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432;width:19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统计汇总配套奖励、签字负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52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结果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616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若有异议，带相关材料到科技处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708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再次统计汇总配套奖励，分管处领导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6864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管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;top:468;width:126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68;width:126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技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468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领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5" stroked="t" o:allowincell="f" style="position:absolute;left:3780;top:28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7289;top:34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7111;top:45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1440;top:56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6660;top:67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9361;top:7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960;top:468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所属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80;top:265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6" stroked="t" o:allowincell="f" style="position:absolute;left:6301;top:27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79;top:452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" stroked="t" o:allowincell="f" style="position:absolute;left:5399;top:47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8" stroked="t" o:allowincell="f" style="position:absolute;left:1440;top:2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396240</wp:posOffset>
                </wp:positionV>
                <wp:extent cx="41148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科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绩效工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专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奖励审核工作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.8pt;mso-wrap-distance-left:9.05pt;mso-wrap-distance-right:9.05pt;mso-wrap-distance-top:0pt;mso-wrap-distance-bottom:0pt;margin-top:-31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科研</w:t>
                      </w: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  <w:lang w:eastAsia="zh-CN"/>
                        </w:rPr>
                        <w:t>绩效工资</w:t>
                      </w: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  <w:lang w:eastAsia="zh-CN"/>
                        </w:rPr>
                        <w:t>专项</w:t>
                      </w: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奖励审核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责任人：王海明（</w:t>
    </w:r>
    <w:r>
      <w:rPr>
        <w:sz w:val="28"/>
        <w:szCs w:val="28"/>
      </w:rPr>
      <w:t>B</w:t>
    </w:r>
    <w:r>
      <w:rPr>
        <w:sz w:val="28"/>
        <w:szCs w:val="28"/>
      </w:rPr>
      <w:t>区一教楼</w:t>
    </w:r>
    <w:r>
      <w:rPr>
        <w:sz w:val="28"/>
        <w:szCs w:val="28"/>
      </w:rPr>
      <w:t>309</w:t>
    </w:r>
    <w:r>
      <w:rPr>
        <w:sz w:val="28"/>
        <w:szCs w:val="28"/>
      </w:rPr>
      <w:t>室，</w:t>
    </w:r>
    <w:r>
      <w:rPr>
        <w:sz w:val="28"/>
        <w:szCs w:val="28"/>
      </w:rPr>
      <w:t>3531185</w:t>
    </w:r>
    <w:r>
      <w:rPr>
        <w:sz w:val="28"/>
        <w:szCs w:val="28"/>
      </w:rPr>
      <w:t>）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46:00Z</dcterms:created>
  <dc:creator>USER</dc:creator>
  <dc:description/>
  <dc:language>en-US</dc:language>
  <cp:lastModifiedBy>Administrator</cp:lastModifiedBy>
  <dcterms:modified xsi:type="dcterms:W3CDTF">2017-09-25T04:46:2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