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科技成果登记工作流程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mc:AlternateContent>
          <mc:Choice Requires="wpg">
            <w:drawing>
              <wp:inline distT="0" distB="0" distL="0" distR="0">
                <wp:extent cx="5257800" cy="6438900"/>
                <wp:effectExtent l="0" t="0" r="0" b="0"/>
                <wp:docPr id="1" name="画布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438960"/>
                          <a:chOff x="0" y="0"/>
                          <a:chExt cx="5257800" cy="643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64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560" y="198000"/>
                            <a:ext cx="239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习有关管理文件，下载并安装“国家科技成果登记系统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87720"/>
                            <a:ext cx="2399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83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录入成果登记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8720"/>
                            <a:ext cx="23990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83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导出数据上报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169800"/>
                            <a:ext cx="2399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印《科技成果登记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160520"/>
                            <a:ext cx="23983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技处审核、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150520"/>
                            <a:ext cx="2398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指定科技成果登记管理机构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96360"/>
                            <a:ext cx="1628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83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由科技处主页下载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2079720"/>
                            <a:ext cx="2285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开“数据导出”菜单，点击“数据上报”生成上报数据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3070800"/>
                            <a:ext cx="2285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开“打印”菜单，打印《科技成果登记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4060080"/>
                            <a:ext cx="2285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科技成果登记表》封面“完成单位”项由科技处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4952880"/>
                            <a:ext cx="228528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把数据盘、《登记表》和鉴定技术文件，报科技成果登记机构，履行登记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3640" y="128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360" y="217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360" y="316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360" y="416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360" y="515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4400" y="53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4400" y="430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4400" y="331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4400" y="232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3680" y="49536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5" style="position:absolute;margin-left:0pt;margin-top:0pt;width:414pt;height:507pt" coordorigin="0,0" coordsize="8280,10140">
                <v:rect id="shape_0" stroked="f" o:allowincell="f" style="position:absolute;left:0;top:0;width:8279;height:10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2;top:312;width:377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习有关管理文件，下载并安装“国家科技成果登记系统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028;width:3777;height:46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83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录入成果登记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31;width:3777;height:46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83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导出数据上报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992;width:377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打印《科技成果登记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552;width:3776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科技处审核、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111;width:377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指定科技成果登记管理机构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624;width:2564;height:46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83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由科技处主页下载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7;top:3275;width:359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打开“数据导出”菜单，点击“数据上报”生成上报数据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7;top:4836;width:35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打开“打印”菜单，打印《科技成果登记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7;top:6394;width:359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科技成果登记表》封面“完成单位”项由科技处盖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7;top:7800;width:3598;height:10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把数据盘、《登记表》和鉴定技术文件，报科技成果登记机构，履行登记手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8" stroked="t" o:allowincell="f" style="position:absolute;left:2069;top:20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9" stroked="t" o:allowincell="f" style="position:absolute;left:2070;top:34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0" stroked="t" o:allowincell="f" style="position:absolute;left:2070;top:49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1" stroked="t" o:allowincell="f" style="position:absolute;left:2070;top:65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2" stroked="t" o:allowincell="f" style="position:absolute;left:2070;top:81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3" stroked="t" o:allowincell="f" style="position:absolute;left:4558;top:83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4" stroked="t" o:allowincell="f" style="position:absolute;left:4558;top:67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5" stroked="t" o:allowincell="f" style="position:absolute;left:4558;top:52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6" stroked="t" o:allowincell="f" style="position:absolute;left:4558;top:36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990,780" to="4619,780" ID="直线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责任人：王海明（科研办公室，一教楼</w:t>
    </w:r>
    <w:r>
      <w:rPr>
        <w:rFonts w:cs="宋体" w:ascii="宋体" w:hAnsi="宋体"/>
        <w:sz w:val="24"/>
        <w:szCs w:val="24"/>
      </w:rPr>
      <w:t>309</w:t>
    </w:r>
    <w:r>
      <w:rPr>
        <w:rFonts w:ascii="宋体" w:hAnsi="宋体" w:cs="宋体"/>
        <w:sz w:val="24"/>
        <w:szCs w:val="24"/>
      </w:rPr>
      <w:t>室，</w:t>
    </w:r>
    <w:r>
      <w:rPr>
        <w:rFonts w:cs="宋体" w:ascii="宋体" w:hAnsi="宋体"/>
        <w:sz w:val="24"/>
        <w:szCs w:val="24"/>
      </w:rPr>
      <w:t>3531185</w:t>
    </w:r>
    <w:r>
      <w:rPr>
        <w:rFonts w:ascii="宋体" w:hAnsi="宋体" w:cs="宋体"/>
        <w:sz w:val="24"/>
        <w:szCs w:val="24"/>
      </w:rPr>
      <w:t>）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eastAsia="宋体"/>
      <w:b/>
      <w:bCs/>
      <w:sz w:val="32"/>
      <w:szCs w:val="32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56:00Z</dcterms:created>
  <dc:creator>Anonymous</dc:creator>
  <dc:description/>
  <dc:language>en-US</dc:language>
  <cp:lastModifiedBy>Administrator</cp:lastModifiedBy>
  <dcterms:modified xsi:type="dcterms:W3CDTF">2017-09-25T03:30:1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