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90515" cy="498665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986720"/>
                          <a:chOff x="0" y="0"/>
                          <a:chExt cx="5390640" cy="49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90640" cy="49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000" y="817920"/>
                            <a:ext cx="103896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需盖章材料进入个人OA系统填写用印审批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740520"/>
                            <a:ext cx="86616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级学院领导审核后，提交到法律顾问及相关校领导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2201400"/>
                            <a:ext cx="110124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登记盖章事项事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2818800"/>
                            <a:ext cx="20156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技处及学校相关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3338280"/>
                            <a:ext cx="1038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返回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2203560"/>
                            <a:ext cx="681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1040" y="280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2400" y="0"/>
                            <a:ext cx="25977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科技处印章管理工作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6720" y="112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5000" y="13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1360" y="23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6760" y="1097280"/>
                            <a:ext cx="1883520" cy="450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是否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8440" y="354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040" y="220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0240" y="1513080"/>
                            <a:ext cx="345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1083960"/>
                            <a:ext cx="259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6320" y="320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0400" y="32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7880" y="1078200"/>
                            <a:ext cx="4514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1845360"/>
                            <a:ext cx="259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24.45pt;height:392.65pt" coordorigin="0,0" coordsize="8489,7853">
                <v:rect id="shape_0" stroked="f" o:allowincell="f" style="position:absolute;left:0;top:1;width:8488;height:78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5;top:1288;width:1635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人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需盖章材料进入个人OA系统填写用印审批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5;top:1166;width:1363;height:1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二级学院领导审核后，提交到法律顾问及相关校领导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0;top:3467;width:1733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登记盖章事项事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4;top:4439;width:317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技处及学校相关部门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9;top:5257;width:1635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返回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4;top:3470;width:1073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7" stroked="t" o:allowincell="f" style="position:absolute;left:4033;top:44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35;top:0;width:4090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科技处印章管理工作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3" stroked="t" o:allowincell="f" style="position:absolute;left:3034;top:17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5315;top:21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4380;top:36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36" fillcolor="white" stroked="t" o:allowincell="f" style="position:absolute;left:4814;top:1728;width:2965;height:70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是否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stroked="t" o:allowincell="f" style="position:absolute;left:2171;top:55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6060;top:34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42;top:2383;width:544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1707;width:40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8" stroked="t" o:allowincell="f" style="position:absolute;left:1396;top:50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9" stroked="t" o:allowincell="f" style="position:absolute;left:1922;top:5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69;top:1698;width:71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2906;width:40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责任人：王海明（科研办公室，一教楼</w:t>
    </w:r>
    <w:r>
      <w:rPr>
        <w:rFonts w:cs="宋体" w:ascii="宋体" w:hAnsi="宋体"/>
        <w:sz w:val="24"/>
        <w:szCs w:val="24"/>
      </w:rPr>
      <w:t>309</w:t>
    </w:r>
    <w:r>
      <w:rPr>
        <w:rFonts w:ascii="宋体" w:hAnsi="宋体" w:cs="宋体"/>
        <w:sz w:val="24"/>
        <w:szCs w:val="24"/>
      </w:rPr>
      <w:t>室，</w:t>
    </w:r>
    <w:r>
      <w:rPr>
        <w:rFonts w:cs="宋体" w:ascii="宋体" w:hAnsi="宋体"/>
        <w:sz w:val="24"/>
        <w:szCs w:val="24"/>
      </w:rPr>
      <w:t>3531185</w:t>
    </w:r>
    <w:r>
      <w:rPr>
        <w:rFonts w:ascii="宋体" w:hAnsi="宋体" w:cs="宋体"/>
        <w:sz w:val="24"/>
        <w:szCs w:val="24"/>
      </w:rPr>
      <w:t>）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51:00Z</dcterms:created>
  <dc:creator>USER</dc:creator>
  <dc:description/>
  <dc:language>en-US</dc:language>
  <cp:lastModifiedBy>Administrator</cp:lastModifiedBy>
  <dcterms:modified xsi:type="dcterms:W3CDTF">2017-11-17T02:24:0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