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横向课题管理工作流程</w:t>
      </w:r>
      <w:r>
        <w:rPr>
          <w:rFonts w:ascii="黑体" w:hAnsi="黑体" w:eastAsia="黑体"/>
          <w:sz w:val="28"/>
          <w:szCs w:val="28"/>
          <w:lang w:eastAsia="zh-CN"/>
        </w:rPr>
        <w:t>（合作协议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338455</wp:posOffset>
                </wp:positionH>
                <wp:positionV relativeFrom="line">
                  <wp:posOffset>-78740</wp:posOffset>
                </wp:positionV>
                <wp:extent cx="427926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  <w:szCs w:val="21"/>
                              </w:rPr>
                              <w:t>学习有关管理文件，下载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1"/>
                                <w:lang w:eastAsia="zh-CN"/>
                              </w:rPr>
                              <w:t>或自行拟定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1"/>
                              </w:rPr>
                              <w:t>《横向课题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1"/>
                                <w:lang w:eastAsia="zh-CN"/>
                              </w:rPr>
                              <w:t>合作协议</w:t>
                            </w:r>
                            <w:r>
                              <w:rPr>
                                <w:rFonts w:ascii="宋体" w:hAnsi="宋体" w:cs="宋体"/>
                                <w:sz w:val="23"/>
                                <w:szCs w:val="21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 w:val="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9060" tIns="0" rIns="990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95pt;height:22.25pt;mso-wrap-distance-left:9.05pt;mso-wrap-distance-right:9.05pt;mso-wrap-distance-top:0pt;mso-wrap-distance-bottom:0pt;margin-top:-6.2pt;mso-position-vertical-relative:text;margin-left:26.65pt;mso-position-horizontal-relative:text">
                <v:textbox inset="0.108333333333333in,0in,0.1083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3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3"/>
                          <w:szCs w:val="21"/>
                        </w:rPr>
                        <w:t>学习有关管理文件，下载</w:t>
                      </w:r>
                      <w:r>
                        <w:rPr>
                          <w:rFonts w:ascii="宋体" w:hAnsi="宋体" w:cs="宋体"/>
                          <w:sz w:val="23"/>
                          <w:szCs w:val="21"/>
                          <w:lang w:eastAsia="zh-CN"/>
                        </w:rPr>
                        <w:t>或自行拟定</w:t>
                      </w:r>
                      <w:r>
                        <w:rPr>
                          <w:rFonts w:ascii="宋体" w:hAnsi="宋体" w:cs="宋体"/>
                          <w:sz w:val="23"/>
                          <w:szCs w:val="21"/>
                        </w:rPr>
                        <w:t>《横向课题</w:t>
                      </w:r>
                      <w:r>
                        <w:rPr>
                          <w:rFonts w:ascii="宋体" w:hAnsi="宋体" w:cs="宋体"/>
                          <w:sz w:val="23"/>
                          <w:szCs w:val="21"/>
                          <w:lang w:eastAsia="zh-CN"/>
                        </w:rPr>
                        <w:t>合作协议</w:t>
                      </w:r>
                      <w:r>
                        <w:rPr>
                          <w:rFonts w:ascii="宋体" w:hAnsi="宋体" w:cs="宋体"/>
                          <w:sz w:val="23"/>
                          <w:szCs w:val="21"/>
                        </w:rPr>
                        <w:t>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color w:val="FF0000"/>
                          <w:sz w:val="23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FF0000"/>
                          <w:sz w:val="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358390</wp:posOffset>
                </wp:positionH>
                <wp:positionV relativeFrom="page">
                  <wp:posOffset>41275</wp:posOffset>
                </wp:positionV>
                <wp:extent cx="635" cy="107315"/>
                <wp:effectExtent l="38100" t="508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3.25pt" to="185.7pt,11.65pt" ID="直线 3" stroked="t" o:allowincell="f" style="position:absolute;mso-position-horizontal-relative:char;mso-position-vertic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25400</wp:posOffset>
                </wp:positionH>
                <wp:positionV relativeFrom="line">
                  <wp:posOffset>-16510</wp:posOffset>
                </wp:positionV>
                <wp:extent cx="5692140" cy="734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  <w:t>提交校内依托学院审查并签字、盖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/>
                              </w:rPr>
                              <w:t>O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/>
                              </w:rPr>
                              <w:t>系统填写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  <w:t>宜宾学院用印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/>
                              </w:rPr>
                              <w:t>》申报印章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/>
                              </w:rPr>
                              <w:t>、印章申请完毕后，将合作协议到宜宾学院法律顾问处审核与签字等手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/>
                              </w:rPr>
                              <w:t>、法律顾问审核时应出具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  <w:t>宜宾学院合同审核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/>
                              </w:rPr>
                              <w:t>》，审核单见附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9060" tIns="0" rIns="990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57.85pt;mso-wrap-distance-left:9.05pt;mso-wrap-distance-right:9.05pt;mso-wrap-distance-top:0pt;mso-wrap-distance-bottom:0pt;margin-top:-1.3pt;mso-position-vertical-relative:text;margin-left:2pt;mso-position-horizontal-relative:text">
                <v:textbox inset="0.108333333333333in,0in,0.108333333333333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</w:rPr>
                        <w:t>提交校内依托学院审查并签字、盖章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eastAsia="zh-CN"/>
                        </w:rPr>
                        <w:t>申报人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1"/>
                          <w:lang w:val="en-US" w:eastAsia="zh-CN"/>
                        </w:rPr>
                        <w:t>OA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/>
                        </w:rPr>
                        <w:t>系统填写《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</w:rPr>
                        <w:t>宜宾学院用印审批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/>
                        </w:rPr>
                        <w:t>》申报印章；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/>
                        </w:rPr>
                        <w:t>、印章申请完毕后，将合作协议到宜宾学院法律顾问处审核与签字等手续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eastAsia="zh-CN"/>
                        </w:rPr>
                        <w:t>）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/>
                        </w:rPr>
                        <w:t>、法律顾问审核时应出具《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</w:rPr>
                        <w:t>宜宾学院合同审核单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/>
                        </w:rPr>
                        <w:t>》，审核单见附件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1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2358390</wp:posOffset>
                </wp:positionH>
                <wp:positionV relativeFrom="page">
                  <wp:posOffset>152400</wp:posOffset>
                </wp:positionV>
                <wp:extent cx="635" cy="107315"/>
                <wp:effectExtent l="38100" t="5080" r="3810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2pt" to="185.7pt,20.4pt" ID="直线 3" stroked="t" o:allowincell="f" style="position:absolute;mso-position-horizontal-relative:char;mso-position-vertic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1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676275</wp:posOffset>
                </wp:positionH>
                <wp:positionV relativeFrom="line">
                  <wp:posOffset>-53340</wp:posOffset>
                </wp:positionV>
                <wp:extent cx="3448050" cy="278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83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3"/>
                              </w:rPr>
                              <w:t>科技处相关职能科室负责人审查、鉴署意见并鉴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9060" tIns="0" rIns="990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1.95pt;mso-wrap-distance-left:9.05pt;mso-wrap-distance-right:9.05pt;mso-wrap-distance-top:0pt;mso-wrap-distance-bottom:0pt;margin-top:-4.2pt;mso-position-vertical-relative:text;margin-left:53.25pt;mso-position-horizontal-relative:text">
                <v:textbox inset="0.108333333333333in,0in,0.108333333333333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583" w:leader="none"/>
                        </w:tabs>
                        <w:jc w:val="center"/>
                        <w:rPr>
                          <w:rFonts w:ascii="宋体" w:hAnsi="宋体" w:cs="宋体"/>
                          <w:sz w:val="23"/>
                        </w:rPr>
                      </w:pPr>
                      <w:r>
                        <w:rPr>
                          <w:rFonts w:ascii="宋体" w:hAnsi="宋体" w:cs="宋体"/>
                          <w:sz w:val="23"/>
                        </w:rPr>
                        <w:t>科技处相关职能科室负责人审查、鉴署意见并鉴字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3"/>
                        </w:rPr>
                      </w:pPr>
                      <w:r>
                        <w:rPr>
                          <w:rFonts w:cs="宋体" w:ascii="宋体" w:hAnsi="宋体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2358390</wp:posOffset>
                </wp:positionH>
                <wp:positionV relativeFrom="line">
                  <wp:posOffset>-86995</wp:posOffset>
                </wp:positionV>
                <wp:extent cx="635" cy="107315"/>
                <wp:effectExtent l="38100" t="5080" r="38100" b="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-6.85pt" to="185.7pt,1.55pt" ID="直线 3" stroked="t" o:allowincell="f" style="position:absolute;mso-position-horizontal-relative:char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106045</wp:posOffset>
                </wp:positionH>
                <wp:positionV relativeFrom="line">
                  <wp:posOffset>-203835</wp:posOffset>
                </wp:positionV>
                <wp:extent cx="5241290" cy="627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  <w:t>与课题委托单位签订横向课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eastAsia="zh-CN"/>
                              </w:rPr>
                              <w:t>合作协议后，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eastAsia="zh-CN"/>
                              </w:rPr>
                              <w:t>宜宾学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  <w:t>横向课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eastAsia="zh-CN"/>
                              </w:rPr>
                              <w:t>合作协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  <w:t>》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eastAsia="zh-CN"/>
                              </w:rPr>
                              <w:t>学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  <w:t>科技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eastAsia="zh-CN"/>
                              </w:rPr>
                              <w:t>，此合作协议一般为一式三份，用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  <w:t>课题主持人、课题委托单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eastAsia="zh-CN"/>
                              </w:rPr>
                              <w:t>及科技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</w:rPr>
                              <w:t>各一份存档。</w:t>
                            </w:r>
                          </w:p>
                        </w:txbxContent>
                      </wps:txbx>
                      <wps:bodyPr anchor="t" lIns="99060" tIns="0" rIns="990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49.4pt;mso-wrap-distance-left:9.05pt;mso-wrap-distance-right:9.05pt;mso-wrap-distance-top:0pt;mso-wrap-distance-bottom:0pt;margin-top:-16.05pt;mso-position-vertical-relative:text;margin-left:8.35pt;mso-position-horizontal-relative:text">
                <v:textbox inset="0.108333333333333in,0in,0.1083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</w:rPr>
                        <w:t>与课题委托单位签订横向课题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eastAsia="zh-CN"/>
                        </w:rPr>
                        <w:t>合作协议后，将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eastAsia="zh-CN"/>
                        </w:rPr>
                        <w:t>宜宾学院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</w:rPr>
                        <w:t>横向课题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eastAsia="zh-CN"/>
                        </w:rPr>
                        <w:t>合作协议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</w:rPr>
                        <w:t>》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eastAsia="zh-CN"/>
                        </w:rPr>
                        <w:t>学校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</w:rPr>
                        <w:t>科技处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eastAsia="zh-CN"/>
                        </w:rPr>
                        <w:t>，此合作协议一般为一式三份，用于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</w:rPr>
                        <w:t>课题主持人、课题委托单位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eastAsia="zh-CN"/>
                        </w:rPr>
                        <w:t>及科技处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</w:rPr>
                        <w:t>各一份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1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1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1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2358390</wp:posOffset>
                </wp:positionH>
                <wp:positionV relativeFrom="line">
                  <wp:posOffset>-38100</wp:posOffset>
                </wp:positionV>
                <wp:extent cx="635" cy="107315"/>
                <wp:effectExtent l="38100" t="5080" r="38100" b="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-3pt" to="185.7pt,5.4pt" ID="直线 3" stroked="t" o:allowincell="f" style="position:absolute;mso-position-horizontal-relative:char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2358390</wp:posOffset>
                </wp:positionH>
                <wp:positionV relativeFrom="line">
                  <wp:posOffset>-906780</wp:posOffset>
                </wp:positionV>
                <wp:extent cx="635" cy="107315"/>
                <wp:effectExtent l="38100" t="5080" r="38100" b="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-71.4pt" to="185.7pt,-63pt" ID="直线 3" stroked="t" o:allowincell="f" style="position:absolute;mso-position-horizontal-relative:char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106045</wp:posOffset>
                </wp:positionH>
                <wp:positionV relativeFrom="line">
                  <wp:posOffset>-139700</wp:posOffset>
                </wp:positionV>
                <wp:extent cx="5241290" cy="769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0" w:before="0" w:after="1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  <w:t>《宜宾学院横向课题合作协议》签订后，合作方将课题费用达到宜宾学院账户中，宜宾学院公共账户如下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  <w:t>、户名：宜宾学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  <w:t>、开户行：建设银行宜宾市分行江北支行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  <w:t>、账号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  <w:t>5100 1725 1080 5150 128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0" w:before="0" w:after="150"/>
                              <w:ind w:left="72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0" w:before="0" w:after="15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9060" tIns="0" rIns="990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60.6pt;mso-wrap-distance-left:9.05pt;mso-wrap-distance-right:9.05pt;mso-wrap-distance-top:0pt;mso-wrap-distance-bottom:0pt;margin-top:-11pt;mso-position-vertical-relative:text;margin-left:8.35pt;mso-position-horizontal-relative:text">
                <v:textbox inset="0.108333333333333in,0in,0.108333333333333in,0in">
                  <w:txbxContent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0" w:before="0" w:after="1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  <w:t>《宜宾学院横向课题合作协议》签订后，合作方将课题费用达到宜宾学院账户中，宜宾学院公共账户如下：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  <w:t>、户名：宜宾学院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  <w:t>；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  <w:t>、开户行：建设银行宜宾市分行江北支行；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  <w:t>、账号：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  <w:t>5100 1725 1080 5150 1285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0" w:before="0" w:after="150"/>
                        <w:ind w:left="720" w:right="0" w:hanging="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0" w:before="0" w:after="150"/>
                        <w:ind w:left="72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3"/>
                        </w:rPr>
                      </w:pPr>
                      <w:r>
                        <w:rPr>
                          <w:rFonts w:cs="宋体" w:ascii="宋体" w:hAnsi="宋体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1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1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1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1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106045</wp:posOffset>
                </wp:positionH>
                <wp:positionV relativeFrom="line">
                  <wp:posOffset>-45720</wp:posOffset>
                </wp:positionV>
                <wp:extent cx="5241290" cy="769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0" w:before="0" w:after="15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  <w:t>、横向课题到账后通知科技处进行下账（此阶段应填写宜宾学院项目经费预算及支出表）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  <w:t>、科技处下账后到财务处进行登记，登记完毕后方可进行相关费用的支出。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0" w:before="0" w:after="15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9060" tIns="0" rIns="990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60.6pt;mso-wrap-distance-left:9.05pt;mso-wrap-distance-right:9.05pt;mso-wrap-distance-top:0pt;mso-wrap-distance-bottom:0pt;margin-top:-3.6pt;mso-position-vertical-relative:text;margin-left:8.35pt;mso-position-horizontal-relative:text">
                <v:textbox inset="0.108333333333333in,0in,0.108333333333333in,0in">
                  <w:txbxContent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0" w:before="0" w:after="15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  <w:t>、横向课题到账后通知科技处进行下账（此阶段应填写宜宾学院项目经费预算及支出表）；</w:t>
                      </w: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  <w:t>、科技处下账后到财务处进行登记，登记完毕后方可进行相关费用的支出。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0" w:before="0" w:after="150"/>
                        <w:ind w:left="72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3"/>
                        </w:rPr>
                      </w:pPr>
                      <w:r>
                        <w:rPr>
                          <w:rFonts w:cs="宋体" w:ascii="宋体" w:hAnsi="宋体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1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1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41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2358390</wp:posOffset>
                </wp:positionH>
                <wp:positionV relativeFrom="line">
                  <wp:posOffset>7620</wp:posOffset>
                </wp:positionV>
                <wp:extent cx="635" cy="107315"/>
                <wp:effectExtent l="38100" t="5080" r="38100" b="0"/>
                <wp:wrapNone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0.6pt" to="185.7pt,9pt" ID="直线 3" stroked="t" o:allowincell="f" style="position:absolute;mso-position-horizontal-relative:char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18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106045</wp:posOffset>
                </wp:positionH>
                <wp:positionV relativeFrom="line">
                  <wp:posOffset>76200</wp:posOffset>
                </wp:positionV>
                <wp:extent cx="5241290" cy="769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spacing w:lineRule="atLeast" w:line="30" w:before="0" w:after="150"/>
                              <w:ind w:left="720" w:righ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3"/>
                                <w:szCs w:val="21"/>
                                <w:lang w:val="en-US" w:eastAsia="zh-CN" w:bidi="ar-SA"/>
                              </w:rPr>
                              <w:t>进入报账程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9060" tIns="0" rIns="990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7pt;height:60.6pt;mso-wrap-distance-left:9.05pt;mso-wrap-distance-right:9.05pt;mso-wrap-distance-top:0pt;mso-wrap-distance-bottom:0pt;margin-top:6pt;mso-position-vertical-relative:text;margin-left:8.35pt;mso-position-horizontal-relative:text">
                <v:textbox inset="0.108333333333333in,0in,0.108333333333333in,0in">
                  <w:txbxContent>
                    <w:p>
                      <w:pPr>
                        <w:pStyle w:val="Style14"/>
                        <w:keepNext w:val="false"/>
                        <w:keepLines w:val="false"/>
                        <w:widowControl/>
                        <w:spacing w:lineRule="atLeast" w:line="30" w:before="0" w:after="150"/>
                        <w:ind w:left="720" w:right="0" w:hanging="0"/>
                        <w:jc w:val="left"/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3"/>
                          <w:szCs w:val="21"/>
                          <w:lang w:val="en-US" w:eastAsia="zh-CN" w:bidi="ar-SA"/>
                        </w:rPr>
                        <w:t>进入报账程序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3"/>
                        </w:rPr>
                      </w:pPr>
                      <w:r>
                        <w:rPr>
                          <w:rFonts w:cs="宋体" w:ascii="宋体" w:hAnsi="宋体"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1</w:t>
      </w:r>
      <w:r>
        <w:rPr>
          <w:szCs w:val="28"/>
        </w:rPr>
        <w:t>：</w:t>
      </w:r>
    </w:p>
    <w:p>
      <w:pPr>
        <w:pStyle w:val="Normal"/>
        <w:spacing w:lineRule="atLeast" w:line="240" w:before="260" w:after="2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宜宾学院合同审核单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224"/>
      </w:tblGrid>
      <w:tr>
        <w:trPr>
          <w:trHeight w:val="7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合同名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合同甲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合同乙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合同第三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合同摘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承办（含会签）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部门负责人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60" w:firstLine="10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right="560" w:firstLine="10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right="560" w:firstLine="10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right="560" w:firstLine="105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right="560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签名：</w:t>
            </w: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 </w:t>
            </w:r>
          </w:p>
        </w:tc>
      </w:tr>
      <w:tr>
        <w:trPr>
          <w:trHeight w:val="155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法律顾问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firstLine="262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szCs w:val="28"/>
              </w:rPr>
            </w:pPr>
            <w:r>
              <w:rPr>
                <w:szCs w:val="28"/>
              </w:rPr>
              <w:t>签名：</w:t>
            </w: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学校分管领导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240"/>
              <w:ind w:firstLine="630"/>
              <w:rPr>
                <w:szCs w:val="28"/>
              </w:rPr>
            </w:pPr>
            <w:r>
              <w:rPr>
                <w:szCs w:val="28"/>
              </w:rPr>
              <w:t>签名：</w:t>
            </w:r>
            <w:r>
              <w:rPr>
                <w:rFonts w:eastAsia="Times New Roman"/>
                <w:szCs w:val="28"/>
              </w:rPr>
              <w:t xml:space="preserve">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Current">
    <w:name w:val="current"/>
    <w:basedOn w:val="Style13"/>
    <w:qFormat/>
    <w:rPr/>
  </w:style>
  <w:style w:type="character" w:styleId="C">
    <w:name w:val="c"/>
    <w:basedOn w:val="Style13"/>
    <w:qFormat/>
    <w:rPr>
      <w:b/>
      <w:sz w:val="18"/>
      <w:szCs w:val="18"/>
    </w:rPr>
  </w:style>
  <w:style w:type="character" w:styleId="C1">
    <w:name w:val="c1"/>
    <w:basedOn w:val="Style13"/>
    <w:qFormat/>
    <w:rPr>
      <w:b/>
      <w:bdr w:val="single" w:sz="2" w:space="0" w:color="CCCCCC"/>
    </w:rPr>
  </w:style>
  <w:style w:type="character" w:styleId="Node">
    <w:name w:val="node"/>
    <w:basedOn w:val="Style13"/>
    <w:qFormat/>
    <w:rPr/>
  </w:style>
  <w:style w:type="character" w:styleId="Nodeclose">
    <w:name w:val="node_close"/>
    <w:basedOn w:val="Style13"/>
    <w:qFormat/>
    <w:rPr/>
  </w:style>
  <w:style w:type="character" w:styleId="Current1">
    <w:name w:val="curre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7T07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