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艺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-20  </w:t>
      </w:r>
      <w:r>
        <w:rPr>
          <w:b/>
          <w:sz w:val="28"/>
          <w:szCs w:val="28"/>
        </w:rPr>
        <w:t>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）教研室工作计划、总结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填写完成后，发送至杨院长、李亮</w:t>
      </w:r>
      <w:r>
        <w:rPr>
          <w:sz w:val="24"/>
        </w:rPr>
        <w:t>QQ</w:t>
      </w:r>
      <w:r>
        <w:rPr>
          <w:sz w:val="24"/>
        </w:rPr>
        <w:t>邮箱。</w:t>
      </w:r>
    </w:p>
    <w:tbl>
      <w:tblPr>
        <w:tblW w:w="143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7"/>
        <w:gridCol w:w="2278"/>
        <w:gridCol w:w="2278"/>
        <w:gridCol w:w="2278"/>
        <w:gridCol w:w="2278"/>
        <w:gridCol w:w="2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周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情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7</w:t>
            </w:r>
            <w:r>
              <w:rPr/>
              <w:t>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周</w:t>
            </w:r>
          </w:p>
        </w:tc>
      </w:tr>
      <w:tr>
        <w:trPr>
          <w:trHeight w:val="1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情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周</w:t>
            </w:r>
          </w:p>
        </w:tc>
      </w:tr>
      <w:tr>
        <w:trPr>
          <w:trHeight w:val="1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情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“完成情况”栏目，应在每次工作结束后记录。（可简要填写为：“按计划完成”或注明变化后完成时间地点等情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研室工作内容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43"/>
        <w:gridCol w:w="6480"/>
      </w:tblGrid>
      <w:tr>
        <w:trPr>
          <w:trHeight w:val="3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任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具体要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学期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教研教改活动，内容涉及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培养方案、教纲、考纲研讨撰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核心、非核心课程课堂教学改革经验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学成果展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材建设质量检查、情况汇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主安排时间地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活动照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相关材料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学术讲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邀请校外本行业相关人士、其他学校副教授以上教师、本院教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春季开学第一周向黎沛报计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讲座人信息、活动照片、讲座海报图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讲座</w:t>
            </w:r>
            <w:r>
              <w:rPr>
                <w:szCs w:val="21"/>
              </w:rPr>
              <w:t>pp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对外交流、观摩活动（含竞赛观摩、学术交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活动照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汇报及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存档</w:t>
            </w:r>
          </w:p>
        </w:tc>
      </w:tr>
      <w:tr>
        <w:trPr>
          <w:trHeight w:val="11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各教研室与学生竞赛办公室合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竞赛辅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春季开学第一周向韦小争报竞赛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研室与竞赛办协作组织、指导、统计等各项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由竞赛办提交参赛、入选、获奖汇总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由竞赛办收集活动照片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工程（含教改）项目进展情况检查（表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载学校相关通告、统计表，在涉及本教研室的项目后填写进展情况，提交检查记载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相关提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教研室参考以上要求，自主规划时间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前一周通知主管、分管领导具体活动时间、地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相关工作材料每学期末拷入教务办李亮老师电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29:00Z</dcterms:created>
  <dc:creator>微软用户</dc:creator>
  <dc:description/>
  <cp:keywords/>
  <dc:language>en-US</dc:language>
  <cp:lastModifiedBy>Lee</cp:lastModifiedBy>
  <cp:lastPrinted>2013-01-23T16:11:00Z</cp:lastPrinted>
  <dcterms:modified xsi:type="dcterms:W3CDTF">2018-03-30T01:44:00Z</dcterms:modified>
  <cp:revision>4</cp:revision>
  <dc:subject/>
  <dc:title>美艺学院</dc:title>
</cp:coreProperties>
</file>