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届毕业创作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设计指导教师信息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  <w:gridCol w:w="198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人数上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可选班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陈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花鸟画（美术学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材料（环艺、美术学、产品、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雕塑（环艺、美术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美术学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/3/4/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环艺）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/6/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/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产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杨剑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国画（美术学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材料（环艺、美术学、产品、视传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室内陈设艺术设计（环艺、产品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旅游产品开发与设计（产品、视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美术学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/3/4/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环艺）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/6/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/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产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罗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纤维艺术（美术学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装饰画（美术学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材料（环艺、美术学、产品、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旅游产品开发与设计（视传、产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美术学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/3/4/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环艺）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/6/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/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产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祝正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山水画（美术学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材料（环艺、美术学、产品、视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美术学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/3/4/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环艺）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/6/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/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产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李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写意人物画（美术学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笔人物画（美术学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材料（环艺、美术学、产品、视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美术学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/3/4/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环艺）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/6/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/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产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张乃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油画（美术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美术学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牟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油画（美术学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壁画（美术学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材料（环艺、美术学、产品、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雕塑（环艺、美术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美术学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/3/4/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环艺）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/6/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/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产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刘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花鸟画（美术学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材料（环艺、美术学、产品、视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美术学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/3/4/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环艺）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/6/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/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产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袁涵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花鸟画（美术学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材料（环艺、美术学、产品、视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美术学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/3/4/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环艺）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/6/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/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产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李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油画（美术学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材料（环艺、美术学、产品、视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美术学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/3/4/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环艺）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/6/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/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产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唐璐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国画（美术学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材料（环艺、美术学、产品、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装设计（环艺、美术学、产品、视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美术学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/3/4/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环艺）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/6/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/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产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牟晚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油画（美术学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国画（美术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美术学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王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油画（美术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美术学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尹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书法艺术（美术学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书法艺术室内陈设品设计（环艺、美术学、产品、视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美术学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/3/4/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环艺）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/6/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/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产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彭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书法艺术（美术学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书法艺术室内陈设品设计（环艺、美术学、产品、视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美术学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/3/4/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环艺）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/6/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/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产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黎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室内设计（环艺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景观设计（环艺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室内陈设艺术设计（环艺、产品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公共艺术（环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/3/4/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环艺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/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产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钦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室内设计（环艺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景观设计（环艺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室内陈设艺术设计（环艺、产品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公共艺术（环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/3/4/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环艺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/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产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李黎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室内设计（环艺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景观设计（环艺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室内陈设艺术设计（环艺、产品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公共艺术（环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/3/4/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环艺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/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产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黄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室内设计（环艺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景观设计（环艺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室内陈设艺术设计（环艺、产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/3/4/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环艺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/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产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尤川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室内设计（环艺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景观设计（环艺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室内陈设艺术设计（环艺、产品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公共艺术（环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/3/4/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环艺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/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产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张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室内设计（环艺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景观设计（环艺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室内陈设艺术设计（环艺、产品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具设计（环艺、产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/3/4/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环艺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/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产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李检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室内设计（环艺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室内陈设艺术设计（环艺、产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/3/4/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环艺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/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产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李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室内设计（环艺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景观设计（环艺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室内陈设艺术设计（环艺、产品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公共艺术（环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/3/4/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环艺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/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产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陈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室内设计（环艺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室内陈设艺术设计（环艺、产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/3/4/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环艺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/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产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饶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室内设计（环艺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室内陈设艺术设计（环艺、产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/3/4/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环艺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/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产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周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包装设计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广告设计（视传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形象设计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书籍装帧设计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旅游产品开发与设计（视传、产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/6/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/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产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张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包装设计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广告设计（视传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形象设计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书籍装帧设计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旅游产品开发与设计（视传、产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/6/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/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产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包装设计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广告设计（视传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形象设计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书籍装帧设计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旅游产品开发与设计（视传、产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/6/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/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产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王海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包装设计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广告设计（视传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形象设计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书籍装帧设计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旅游产品开发与设计（视传、产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/6/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/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产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张文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包装设计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广告设计（视传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形象设计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书籍装帧设计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旅游产品开发与设计（视传、产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/6/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/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产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毛小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包装设计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广告设计（视传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形象设计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书籍装帧设计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旅游产品开发与设计（视传、产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/6/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/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产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卢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包装设计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广告设计（视传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形象设计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书籍装帧设计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摄影（视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/6/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刘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插画设计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摄影（视传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影视广告设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旅游产品开发与设计（视传、产品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材料（环艺、美术学、产品、视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美术学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/3/4/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环艺）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/6/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/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产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王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插画设计（视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视广告设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综合材料（环艺、美术学、产品、视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美术学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/3/4/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环艺）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/6/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/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产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向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包装设计（视传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广告设计（视传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形象设计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书籍装帧设计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摄影（视传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影视广告设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旅游产品开发与设计（视传、产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美术学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/3/4/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环艺）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/6/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视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/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产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秋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品设计（产品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具设计（环艺、产品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陈设品设计（环艺、产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/3/4/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环艺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/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产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张建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品设计（产品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具设计（环艺、产品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陈设品设计（环艺、产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/3/4/1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环艺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级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7/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班（产品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44:00Z</dcterms:created>
  <dc:creator>USER</dc:creator>
  <dc:description/>
  <cp:keywords/>
  <dc:language>en-US</dc:language>
  <cp:lastModifiedBy>Lee</cp:lastModifiedBy>
  <dcterms:modified xsi:type="dcterms:W3CDTF">2016-06-27T09:47:00Z</dcterms:modified>
  <cp:revision>22</cp:revision>
  <dc:subject/>
  <dc:title/>
</cp:coreProperties>
</file>