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543800" cy="525018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5250240"/>
                          <a:chOff x="0" y="0"/>
                          <a:chExt cx="7543800" cy="525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800" cy="52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792360"/>
                            <a:ext cx="2085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习有关管理文件，在二级单位填报登记表并提交相关支撑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85080"/>
                            <a:ext cx="13716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下达的表格要求逐项填写科研工作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8608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技处相关科室审核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7944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统计汇总科研工作量、签字负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8728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结果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661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若有异议，带相关材料到科技处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35852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再次统计汇总科研工作量，科技处分管处领导审核、签字，科技处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3585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馈至人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97360"/>
                            <a:ext cx="800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97360"/>
                            <a:ext cx="800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技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4320" y="297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0" y="183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356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480" y="435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3600" y="45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9736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所属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84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审核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8728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3440" y="30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78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9240" y="15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594pt;height:413.4pt" coordorigin="0,0" coordsize="11880,8268">
                <v:rect id="shape_0" stroked="f" o:allowincell="f" style="position:absolute;left:0;top:0;width:11879;height:8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248;width:328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习有关管理文件，在二级单位填报登记表并提交相关支撑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496;width:2159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下达的表格要求逐项填写科研工作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340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技处相关科室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432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统计汇总科研工作量、签字负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52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结果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616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若有异议，带相关材料到科技处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864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再次统计汇总科研工作量，科技处分管处领导审核、签字，科技处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686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馈至人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;top:468;width:12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468;width:12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技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1;top:468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事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5" stroked="t" o:allowincell="f" style="position:absolute;left:3600;top:28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1440;top:56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5580;top:68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9360;top:70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80;top:468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所属单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0;top:265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52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stroked="t" o:allowincell="f" style="position:absolute;left:5218;top:47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220,2808" to="6299,2808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6" stroked="t" o:allowincell="f" style="position:absolute;left:1621;top:24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200,3120" to="7200,3431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212" to="7200,4523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297180</wp:posOffset>
                </wp:positionV>
                <wp:extent cx="34290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科研工作量审核工作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1pt;mso-wrap-distance-left:9.05pt;mso-wrap-distance-right:9.05pt;mso-wrap-distance-top:0pt;mso-wrap-distance-bottom:0pt;margin-top:-23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科研工作量审核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责任人：王海明（</w:t>
    </w:r>
    <w:r>
      <w:rPr>
        <w:sz w:val="28"/>
        <w:szCs w:val="28"/>
      </w:rPr>
      <w:t>B</w:t>
    </w:r>
    <w:r>
      <w:rPr>
        <w:sz w:val="28"/>
        <w:szCs w:val="28"/>
      </w:rPr>
      <w:t>区一教楼</w:t>
    </w:r>
    <w:r>
      <w:rPr>
        <w:sz w:val="28"/>
        <w:szCs w:val="28"/>
      </w:rPr>
      <w:t>309</w:t>
    </w:r>
    <w:r>
      <w:rPr>
        <w:sz w:val="28"/>
        <w:szCs w:val="28"/>
      </w:rPr>
      <w:t>室，</w:t>
    </w:r>
    <w:r>
      <w:rPr>
        <w:sz w:val="28"/>
        <w:szCs w:val="28"/>
      </w:rPr>
      <w:t>3531185</w:t>
    </w:r>
    <w:r>
      <w:rPr>
        <w:sz w:val="28"/>
        <w:szCs w:val="28"/>
      </w:rPr>
      <w:t>）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50:00Z</dcterms:created>
  <dc:creator>USER</dc:creator>
  <dc:description/>
  <dc:language>en-US</dc:language>
  <cp:lastModifiedBy>Administrator</cp:lastModifiedBy>
  <dcterms:modified xsi:type="dcterms:W3CDTF">2017-09-25T03:34:0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